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 VV JčSH č. 3/2009 ze dne 24.3.2009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both"/>
        <w:rPr/>
      </w:pPr>
      <w:r>
        <w:rPr/>
        <w:t>Přítomni :   Sedláček, Hlásek, Dobeš, Zelenka, Šulc, Petržala, Hovor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/>
        <w:t>Příprava konference JčSH – schválen návrh pozvaných hostů na konferenci JčSH(p. Reitmayer, p. Jiránek a p. T. Čern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vinářský kalamář   - okresní kolo Č.Budějovice se uskuteční 16.4.2009</w:t>
      </w:r>
    </w:p>
    <w:p>
      <w:pPr>
        <w:pStyle w:val="Normal"/>
        <w:ind w:left="2124" w:firstLine="708"/>
        <w:jc w:val="both"/>
        <w:rPr/>
      </w:pPr>
      <w:r>
        <w:rPr/>
        <w:t>- krajské kolo se uskuteční ve Strakonicích do 30.4.2009 (přihlášky na krajské kolo na ing. J. Dobeše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pozorňujeme oddíly na dopis ČSH – HANDBALL.NET – MATRIKA</w:t>
      </w:r>
    </w:p>
    <w:p>
      <w:pPr>
        <w:pStyle w:val="Heading"/>
        <w:ind w:left="70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70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ážení sportovní přátelé,</w:t>
      </w:r>
    </w:p>
    <w:p>
      <w:pPr>
        <w:pStyle w:val="Heading"/>
        <w:ind w:left="708" w:hanging="0"/>
        <w:rPr/>
      </w:pPr>
      <w:r>
        <w:rPr>
          <w:b w:val="false"/>
          <w:bCs w:val="false"/>
          <w:u w:val="none"/>
        </w:rPr>
        <w:t>dne 3.3.2009 byl zprovozněn nový modul „MATRIKA.“ Po jeho zprovoznění přistupuje ČSH k výměně všech registračních průkazů registrovaných členů ČSH.</w:t>
      </w:r>
    </w:p>
    <w:p>
      <w:pPr>
        <w:pStyle w:val="Heading"/>
        <w:ind w:left="70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íže zasíláme základní prováděcí pokyny pro oslovené: </w:t>
      </w:r>
    </w:p>
    <w:p>
      <w:pPr>
        <w:pStyle w:val="Heading"/>
        <w:ind w:left="70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) K datu 27.3.2009 bude zastaven veškerý příjem žádostí o vystavení RP na sekretariát.(pro nové hráče budou vydávány registrační průkazy i nadále – po konzultaci s paní Železňákovou)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) V období od 1.4.2009 do 30.7.2009 bude prováděna pouze výměna RP.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u w:val="none"/>
        </w:rPr>
        <w:t>3) Všechny stávající RP budou (bez ohledu na konec doby jejich platnosti i ty u kterých skončí platnost mezi 27.3.2009 – 30.6.2009) platné do 30.6.2009. Po tomto datu pozbývají platnosti.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) Kluby mohou od 1.4.2009 zasílat na sekretariát ČSH (Zátopkova 100/2, Praha 6, PSČ 16017) seznamy všech členů klubu (viz. příloha) a jejich aktuální podepsanou fotografii – 1x (pro každého člena jeden registrační průkaz s vyznačením všech licencí na zadní straně). V souvislosti s celkovou výměnou RP mají kluby možnost případně upřesnit název klubu (v souladu s platnými stanovami – tyto doložit!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Žádosti budou postupně vyřizovány v pořadí, v jakém dorazí na ČSH!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5) Platba – RP platné do roku </w:t>
        <w:tab/>
        <w:t>2013 25,- Kč</w:t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2 25,- Kč</w:t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1 25,- Kč</w:t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2010 dle platných předpisů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loženka Vám bude zaslána spolu s vyhotovenými RP.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) Žádosti o registraci nových členů, limitované přestupy a hostování na soutěžní ročník 2009/2010 budou vyřizovány od 1.8.2009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) Od soutěžního ročníku 2009/2010 budou platné pouze nově vystavené registrační průkazy.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Žádáme Vás o maximální spolupráci, neboť se jedná o časově velmi náročnou akci. Pokud nebudou dodrženy shora uvedené pokyny, nespoléhejte na shovívavost pracovníků sekretariátu!!! Nelze zaručit, že pozdě zaslané žádosti budou z technických důvodů včas vyřízeny.</w:t>
      </w:r>
    </w:p>
    <w:p>
      <w:pPr>
        <w:pStyle w:val="Heading"/>
        <w:ind w:left="70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Heading"/>
        <w:ind w:left="70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 dokumentech ke stažení naleznete pro vaši potřebu Seznamy k RP.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 pozdravem                                           </w:t>
      </w:r>
    </w:p>
    <w:p>
      <w:pPr>
        <w:pStyle w:val="Heading"/>
        <w:ind w:left="70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70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nislav Svoboda</w:t>
      </w:r>
    </w:p>
    <w:p>
      <w:pPr>
        <w:pStyle w:val="Heading"/>
        <w:ind w:left="70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Ředitel soutěžního úseku ČSH</w:t>
      </w:r>
    </w:p>
    <w:p>
      <w:pPr>
        <w:pStyle w:val="Normal"/>
        <w:ind w:left="108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SK – Soutěže jsou připraven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dnán návrh na spolupráci Zč a Jč OSH v soutěžích žactva (viz příloha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3"/>
        <w:ind w:left="2124" w:hanging="0"/>
        <w:rPr>
          <w:sz w:val="23"/>
        </w:rPr>
      </w:pPr>
      <w:r>
        <w:rPr/>
        <w:t>Házenkářského desetiboje se  zúčastní chlapci HBC Strakonice a dívky Házené J.Hradec.</w:t>
      </w:r>
    </w:p>
    <w:p>
      <w:pPr>
        <w:pStyle w:val="Zkladntextodsazen3"/>
        <w:ind w:left="0" w:hanging="0"/>
        <w:rPr>
          <w:sz w:val="23"/>
        </w:rPr>
      </w:pPr>
      <w:r>
        <w:rPr>
          <w:sz w:val="23"/>
        </w:rPr>
      </w:r>
    </w:p>
    <w:p>
      <w:pPr>
        <w:pStyle w:val="Zkladntextodsazen3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NÁVRH ORGANIZAČNÍCH A LEGISLATIVNÍCH ÚPRAV V ŘÍZENÍ ČSH“ –  podle posledních informací z Rady ČSH je odložen na neurčito (nebude předmětem jednání konferencí JčSH a ČSH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 – Nově vyškoleným rozhodčím poskytne JčSH ošacení v cekové částce 5.040,-Kč.</w:t>
      </w:r>
      <w:r>
        <w:rPr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Oblastním redaktorem za JčSH bude ing. J. Dobeš.</w:t>
      </w:r>
    </w:p>
    <w:p>
      <w:pPr>
        <w:pStyle w:val="Normal"/>
        <w:ind w:left="70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Jan Zelenka</w:t>
        <w:tab/>
        <w:tab/>
        <w:tab/>
        <w:tab/>
        <w:tab/>
        <w:tab/>
        <w:tab/>
        <w:t>Petr Sedláček v.r.</w:t>
      </w:r>
    </w:p>
    <w:p>
      <w:pPr>
        <w:pStyle w:val="Normal"/>
        <w:ind w:left="360" w:hanging="0"/>
        <w:jc w:val="both"/>
        <w:rPr/>
      </w:pPr>
      <w:r>
        <w:rPr/>
        <w:t>Sekretář VV  JčSH                                                                     Předseda VV JčS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bdrží: </w:t>
        <w:tab/>
        <w:t>Org. pracovníci oddílů Jč kraje</w:t>
      </w:r>
    </w:p>
    <w:p>
      <w:pPr>
        <w:pStyle w:val="Normal"/>
        <w:ind w:left="360" w:hanging="0"/>
        <w:jc w:val="both"/>
        <w:rPr/>
      </w:pPr>
      <w:r>
        <w:rPr/>
        <w:tab/>
        <w:tab/>
        <w:t>Sekretariát ČSH</w:t>
      </w:r>
    </w:p>
    <w:p>
      <w:pPr>
        <w:pStyle w:val="Normal"/>
        <w:ind w:left="360" w:hanging="0"/>
        <w:jc w:val="both"/>
        <w:rPr/>
      </w:pPr>
      <w:r>
        <w:rPr/>
        <w:tab/>
        <w:tab/>
        <w:t>PŘ. ČSH Ing.  J. Chvaln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lohy: 1</w:t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1">
    <w:name w:val="stylzprvyelektronickpoty2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1068" w:firstLine="34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2:19:00Z</dcterms:created>
  <dc:creator>Marcela Hovorková</dc:creator>
  <dc:description/>
  <dc:language>en-US</dc:language>
  <cp:lastModifiedBy>Jan Zelenka</cp:lastModifiedBy>
  <cp:lastPrinted>2007-06-12T07:04:00Z</cp:lastPrinted>
  <dcterms:modified xsi:type="dcterms:W3CDTF">2009-03-27T22:25:00Z</dcterms:modified>
  <cp:revision>3</cp:revision>
  <dc:subject/>
  <dc:title>Zápis ze zasedání VV Jčsh č</dc:title>
</cp:coreProperties>
</file>